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 xml:space="preserve">*La faim et les droits de l’homme* </w:t>
        <w:br/>
        <w:br/>
        <w:br/>
        <w:br/>
        <w:t>*par Jean Ziegler</w:t>
      </w:r>
      <w:r>
        <w:rPr>
          <w:rStyle w:val="FootnoteCharacters"/>
          <w:rStyle w:val="FootnoteAnchor"/>
        </w:rPr>
        <w:footnoteReference w:id="2"/>
      </w:r>
      <w:r>
        <w:rPr/>
        <w:t xml:space="preserve">   </w:t>
        <w:br/>
        <w:br/>
        <w:br/>
        <w:br/>
        <w:t xml:space="preserve">I. Toutes les cinq secondes, un enfant de moins de dix ans meurt de faim </w:t>
        <w:br/>
        <w:t xml:space="preserve">ou de ses suites immédiates. Plus de 6 millions en 2007. Toutes les </w:t>
        <w:br/>
        <w:t xml:space="preserve">quatre minutes, quelqu'un perd la vue à cause du manque de vitamines A. </w:t>
        <w:br/>
        <w:t xml:space="preserve">Ce sont 854 millions d’êtres qui sont gravement sous-alimentés, mutilés </w:t>
        <w:br/>
        <w:t>par la faim en permanence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  <w:br/>
        <w:br/>
        <w:br/>
        <w:t xml:space="preserve">Cela se passe sur une planète qui regorge de richesses. La FAO est </w:t>
        <w:br/>
        <w:t xml:space="preserve">dirigée par un homme de courage et de grande compétence, Jacques Diouf. </w:t>
        <w:br/>
        <w:t xml:space="preserve">Il constate qu’au stade du développement actuel de ses forces de </w:t>
        <w:br/>
        <w:t xml:space="preserve">production agricoles, la planète pourrait nourrir sans problème 12 </w:t>
        <w:br/>
        <w:t xml:space="preserve">milliards d'êtres humains, soit le double de l'actuelle population </w:t>
        <w:br/>
        <w:t xml:space="preserve">mondiale. </w:t>
      </w:r>
      <w:r>
        <w:rPr>
          <w:rStyle w:val="FootnoteCharacters"/>
          <w:rStyle w:val="FootnoteAnchor"/>
        </w:rPr>
        <w:footnoteReference w:id="4"/>
      </w:r>
      <w:r>
        <w:rPr/>
        <w:br/>
        <w:br/>
        <w:br/>
        <w:t xml:space="preserve">Conclusion : ce massacre quotidien par la faim n'obéit à aucune </w:t>
        <w:br/>
        <w:t xml:space="preserve">fatalité. Derrière chaque victime, il y a un assassin. L'actuel ordre du </w:t>
        <w:br/>
        <w:t xml:space="preserve">monde n'est pas seulement meurtrier. Il est aussi absurde. Le massacre a </w:t>
        <w:br/>
        <w:t xml:space="preserve">bien lieu dans une normalité glacée. </w:t>
        <w:br/>
        <w:br/>
        <w:br/>
        <w:t xml:space="preserve">L’équation est simple : quiconque a de l’argent mange et vit. Qui n’en a </w:t>
        <w:br/>
        <w:t xml:space="preserve">pas souffre, devient invalide ou meurt. Il n’a pas de fatalité. </w:t>
        <w:br/>
        <w:t xml:space="preserve">Quiconque meurt de faim est assassiné. </w:t>
        <w:br/>
        <w:br/>
        <w:t xml:space="preserve">II. Le plus grand nombre des personnes sous-alimentées, 515 millions, </w:t>
        <w:br/>
        <w:t xml:space="preserve">vivent en Asie où elles représentent 24 % de la population totale. Mais </w:t>
        <w:br/>
        <w:t xml:space="preserve">si l’on considère la proportion des victimes, c’est l’Afrique </w:t>
        <w:br/>
        <w:t xml:space="preserve">subsaharienne qui paie le plus lourd tribut : 186 millions d’êtres </w:t>
        <w:br/>
        <w:t xml:space="preserve">humains y sont en permanence gravement sous-alimentés, soit 34 % de la </w:t>
        <w:br/>
        <w:t xml:space="preserve">population totale de la région. La plupart d’entre eux souffrent de ce </w:t>
        <w:br/>
        <w:t xml:space="preserve">que la FAO appelle « la faim extrême », leur ration journalière se </w:t>
        <w:br/>
        <w:t xml:space="preserve">situant en moyenne à 300 calories au-dessous du régime de la survie dans </w:t>
        <w:br/>
        <w:t xml:space="preserve">des conditions supportables. </w:t>
        <w:br/>
        <w:br/>
        <w:br/>
        <w:t xml:space="preserve">Un enfant manquant d’aliments adéquats en quantité suffisante, de sa </w:t>
        <w:br/>
        <w:t xml:space="preserve">naissance à l’âge de 5 ans, en supportera les séquelles à vie. Au moyen </w:t>
        <w:br/>
        <w:t xml:space="preserve">de thérapies délicates pratiquées sous surveillance médicale, on peut </w:t>
        <w:br/>
        <w:t xml:space="preserve">faire revenir à une existence normale un adulte qui a été temporairement </w:t>
        <w:br/>
        <w:t xml:space="preserve">sous-alimenté. Mais un enfant de moins de 5 ans, c’est impossible. </w:t>
        <w:br/>
        <w:t xml:space="preserve">Privées de nourriture, ses cellules cérébrales auront subi des dommages </w:t>
        <w:br/>
        <w:t xml:space="preserve">irréparables. Régis Debray nomme ces petits des « crucifiés de naissance </w:t>
        <w:br/>
        <w:t>»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  <w:br/>
        <w:br/>
        <w:br/>
        <w:t xml:space="preserve">La faim et la malnutrition chronique constituent une malédiction </w:t>
        <w:br/>
        <w:t xml:space="preserve">héréditaire : chaque année, des centaines de milliers de femmes </w:t>
        <w:br/>
        <w:t xml:space="preserve">africaines gravement sous-alimentées mettent au monde des centaines de </w:t>
        <w:br/>
        <w:t xml:space="preserve">milliers d’enfants irrémédiablement atteints. Toutes ces mères </w:t>
        <w:br/>
        <w:t xml:space="preserve">sous-alimentées et qui, pourtant, donnent la vie rappellent ces femmes </w:t>
        <w:br/>
        <w:t xml:space="preserve">damnées de Samuel Beckett, qui « accouchent à cheval sur une tombe … Le </w:t>
        <w:br/>
        <w:t>jour brille un instant, puis c’est la nuit à nouveau ».</w:t>
      </w:r>
      <w:r>
        <w:rPr>
          <w:rStyle w:val="FootnoteCharacters"/>
          <w:rStyle w:val="FootnoteAnchor"/>
        </w:rPr>
        <w:footnoteReference w:id="6"/>
      </w:r>
      <w:r>
        <w:rPr/>
        <w:br/>
        <w:br/>
        <w:br/>
        <w:t xml:space="preserve">Une dimension de la souffrance humaine est absente de cette description </w:t>
        <w:br/>
        <w:t xml:space="preserve">: celle de l’angoisse lancinante et intolérable qui torture tout être </w:t>
        <w:br/>
        <w:t xml:space="preserve">affamé dès son réveil. Comment, au cours de la journée qui commence, </w:t>
        <w:br/>
        <w:t xml:space="preserve">va-t-il pouvoir assurer la subsistance des siens, s’alimenter lui-même ? </w:t>
        <w:br/>
        <w:t xml:space="preserve">Vivre dans cette angoisse est peut-être plus terrible encore qu’endurer </w:t>
        <w:br/>
        <w:t xml:space="preserve">les multiples maladies et douleurs physiques affectant ce corps </w:t>
        <w:br/>
        <w:t xml:space="preserve">sous-alimenté. </w:t>
        <w:br/>
        <w:br/>
        <w:br/>
        <w:t xml:space="preserve">La destruction de millions d’Africains par la faim s’effectue dans une </w:t>
        <w:br/>
        <w:t xml:space="preserve">sorte de normalité glacée, tous les jours, et sur une planète débordant </w:t>
        <w:br/>
        <w:t xml:space="preserve">de richesses. En Afrique subsaharienne, entre 1998 et 2005, le nombre de </w:t>
        <w:br/>
        <w:t xml:space="preserve">personnes gravement et en permanence sous-alimentées a augmenté de 5,6 </w:t>
        <w:br/>
        <w:t xml:space="preserve">millions. </w:t>
        <w:br/>
        <w:br/>
        <w:br/>
        <w:br/>
        <w:t xml:space="preserve">III. Jean-Jacques Rousseau écrit : « Entre le faible et le fort, c'est </w:t>
        <w:br/>
        <w:t xml:space="preserve">la liberté qui opprime et c'est la loi qui libère ». Afin de réduire les </w:t>
        <w:br/>
        <w:t xml:space="preserve">conséquences désastreuses des politiques de libéralisation et de la </w:t>
        <w:br/>
        <w:t xml:space="preserve">privatisation à l’extrême pratiquée par les maîtres du monde et par </w:t>
        <w:br/>
        <w:t xml:space="preserve">leurs mercenaires (FMI, OMC), l'Assemblée générale des Nations Unies a </w:t>
        <w:br/>
        <w:t xml:space="preserve">décidé de créer et de rendre justiciable un nouveau droit de l'homme : </w:t>
        <w:br/>
        <w:t xml:space="preserve">le droit à l'alimentation. </w:t>
        <w:br/>
        <w:br/>
        <w:br/>
        <w:t xml:space="preserve">Le droit à l’alimentation est le droit d’avoir un accès régulier, </w:t>
        <w:br/>
        <w:t xml:space="preserve">permanent et libre, soit directement, soit au moyen d’achats monétaires, </w:t>
        <w:br/>
        <w:t xml:space="preserve">à une nourriture quantitativement et qualitativement adéquate et </w:t>
        <w:br/>
        <w:t xml:space="preserve">suffisante, correspondant aux traditions culturelles du peuple dont est </w:t>
        <w:br/>
        <w:t xml:space="preserve">issu le consommateur, et qui assure une vie physique et psychique, </w:t>
        <w:br/>
        <w:t xml:space="preserve">individuelle et collective, libre d’angoisse, satisfaisante et digne. </w:t>
        <w:br/>
        <w:br/>
        <w:br/>
        <w:t xml:space="preserve">Les droits de l’homme - hélas ! - ne relèvent pas du droit positif. Ce </w:t>
        <w:br/>
        <w:t xml:space="preserve">qui signifie qu'il n'existe encore aucun tribunal international qui </w:t>
        <w:br/>
        <w:t xml:space="preserve">rendrait justice à l’affamé, défendrait son droit à l’alimentation, </w:t>
        <w:br/>
        <w:t xml:space="preserve">sanctionnerait son droit de produire lui-même ses aliments ou de se les </w:t>
        <w:br/>
        <w:t xml:space="preserve">procurer au moyen d’achats monétaires, et protégerait son droit à la vie. </w:t>
        <w:br/>
        <w:br/>
        <w:br/>
        <w:t xml:space="preserve">IV. Tout va bien aussi longtemps que des gouvernements comme celui du </w:t>
        <w:br/>
        <w:t xml:space="preserve">président Luis Inacio Lula da Silva à Brasilia ou du président Evo </w:t>
        <w:br/>
        <w:t xml:space="preserve">Morales à La Paz mobilisent par leur propre volonté les ressources de </w:t>
        <w:br/>
        <w:t xml:space="preserve">l’Etat, afin d'assurer à chaque citoyen son droit à l’alimentation. </w:t>
        <w:br/>
        <w:t xml:space="preserve">L’Afrique du Sud est un autre exemple. Le droit à l’alimentation est </w:t>
        <w:br/>
        <w:t xml:space="preserve">inscrit dans sa Constitution. Celle-ci crée une Commission nationale des </w:t>
        <w:br/>
        <w:t xml:space="preserve">droits de l’homme, composée en parité par des membres nommés par les </w:t>
        <w:br/>
        <w:t xml:space="preserve">organisations de la société civile (Eglises, syndicats et mouvements </w:t>
        <w:br/>
        <w:t xml:space="preserve">sociaux divers) et de membres désignés par le Parlement. Les compétences </w:t>
        <w:br/>
        <w:t xml:space="preserve">de la Commission sont étendues. Depuis son entrée en fonction, il y a </w:t>
        <w:br/>
        <w:t xml:space="preserve">cinq ans la Commission a déjà arraché des victoires importantes. Elle </w:t>
        <w:br/>
        <w:t xml:space="preserve">peut intervenir dans tous les domaines relevant du déni du droit à </w:t>
        <w:br/>
        <w:t xml:space="preserve">l’alimentation : éviction de paysans de leur terre ; autorisation donnée </w:t>
        <w:br/>
        <w:t xml:space="preserve">par une municipalité à une société privée pour la gestion de </w:t>
        <w:br/>
        <w:t xml:space="preserve">l’approvisionnement de l’eau potable, entraînant des taxes prohibitives </w:t>
        <w:br/>
        <w:t xml:space="preserve">pour les habitants les plus pauvres ; détournement par une société </w:t>
        <w:br/>
        <w:t xml:space="preserve">privée de l’eau d'irrigation au détriment des cultivateurs ; manquement </w:t>
        <w:br/>
        <w:t xml:space="preserve">au contrôle de la qualité de l’alimentation vendue dans les bidonvilles </w:t>
        <w:br/>
        <w:t xml:space="preserve">; etc. </w:t>
        <w:br/>
        <w:br/>
        <w:br/>
        <w:t xml:space="preserve">Mais combien existe-t-il de gouvernements, notamment dans le </w:t>
        <w:br/>
        <w:t xml:space="preserve">tiers-monde, dont la préoccupation quotidienne prioritaire est le </w:t>
        <w:br/>
        <w:t xml:space="preserve">respect du droit à l’alimentation de leurs citoyens ? Or, dans les 122 </w:t>
        <w:br/>
        <w:t xml:space="preserve">pays dits du tiers-monde vivent aujourd’hui 4,8 milliards des 6,2 </w:t>
        <w:br/>
        <w:t xml:space="preserve">milliards d’homme que nous sommes sur terre. </w:t>
        <w:br/>
        <w:br/>
        <w:br/>
        <w:t xml:space="preserve">V. Les nouveaux maîtres du monde ont horreur des droits de l’homme. Ils </w:t>
        <w:br/>
        <w:t xml:space="preserve">les craignent comme le diable l’eau bénite. Car il est évident qu’une </w:t>
        <w:br/>
        <w:t xml:space="preserve">politique économique, sociale, financière réalisant à la lettre tous les </w:t>
        <w:br/>
        <w:t xml:space="preserve">droits de l’homme briserait net l’ordre absurde et meurtrier du monde </w:t>
        <w:br/>
        <w:t xml:space="preserve">actuel et produirait nécessairement une distribution plus équitable des </w:t>
        <w:br/>
        <w:t xml:space="preserve">biens, satisferait aux besoins vitaux des gens et les protégerait contre </w:t>
        <w:br/>
        <w:t xml:space="preserve">la faim et une bonne part de leurs angoisses. </w:t>
        <w:br/>
        <w:br/>
        <w:br/>
        <w:t xml:space="preserve">Dans leur achèvement, les droits de l’homme incarnent donc un monde </w:t>
        <w:br/>
        <w:t xml:space="preserve">totalement autre, solidaire, libéré du mépris, plus favorable au bonheur. </w:t>
        <w:br/>
        <w:br/>
        <w:br/>
        <w:t xml:space="preserve">Les droits de l’homme – politiques et civils, économiques, sociaux et </w:t>
        <w:br/>
        <w:t xml:space="preserve">culturels, individuels et collectifs </w:t>
      </w:r>
      <w:r>
        <w:rPr>
          <w:rStyle w:val="FootnoteCharacters"/>
          <w:rStyle w:val="FootnoteAnchor"/>
        </w:rPr>
        <w:footnoteReference w:id="7"/>
      </w:r>
      <w:r>
        <w:rPr/>
        <w:t xml:space="preserve"> – sont </w:t>
        <w:br/>
        <w:t xml:space="preserve">universels, interdépendants et indivisibles. Ils sont aujourd’hui </w:t>
        <w:br/>
        <w:t xml:space="preserve">l’horizon de notre combat. </w:t>
        <w:br/>
        <w:br/>
        <w:br/>
        <w:b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an Ziegler est Rapporteur spécial du Conseil des </w:t>
        <w:br/>
        <w:t xml:space="preserve">droits de l’homme des Nations Unies sur le droit à l’alimentation ; il </w:t>
        <w:br/>
        <w:t>vient de publier /L’Empire de la honte/ (2007) en livre de poch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O, /L'état de l'insécurité alimentaire dans le </w:t>
        <w:br/>
        <w:t>monde/, Rome, 200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urrir normalement veut dire procurer à chaque </w:t>
        <w:br/>
        <w:t>individu adulte, chaque jour, 2 700 calorie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égis Debray et Jean Ziegler, /Il s’agit de ne pas </w:t>
        <w:br/>
        <w:t>se rendre/, Paris, Arléa, 199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amuel Becket, /En attendant Godot/, Paris, Editions </w:t>
        <w:br/>
        <w:t>de Minuit, 195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n droit de l’homme collectif est par exemple le </w:t>
        <w:br/>
        <w:t>droit à l’autodétermination ou le droit au développement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42:00Z</dcterms:created>
  <dc:creator>DPH</dc:creator>
  <dc:description/>
  <cp:keywords/>
  <dc:language>en-US</dc:language>
  <cp:lastModifiedBy>DPH</cp:lastModifiedBy>
  <dcterms:modified xsi:type="dcterms:W3CDTF">2008-02-19T14:21:00Z</dcterms:modified>
  <cp:revision>2</cp:revision>
  <dc:subject/>
  <dc:title/>
</cp:coreProperties>
</file>